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tt-RU"/>
        </w:rPr>
      </w:pPr>
      <w:r>
        <w:rPr>
          <w:b/>
          <w:lang w:val="tt-RU"/>
        </w:rPr>
        <w:t>Раслыйм:________</w:t>
      </w:r>
    </w:p>
    <w:p>
      <w:pPr>
        <w:pStyle w:val="Normal"/>
        <w:jc w:val="right"/>
        <w:rPr>
          <w:b/>
          <w:b/>
          <w:lang w:val="tt-RU"/>
        </w:rPr>
      </w:pPr>
      <w:r>
        <w:rPr>
          <w:b/>
          <w:lang w:val="tt-RU"/>
        </w:rPr>
        <w:t>Директор Ф.Г. Авзалов</w:t>
      </w:r>
    </w:p>
    <w:p>
      <w:pPr>
        <w:pStyle w:val="Normal"/>
        <w:jc w:val="right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Ватаныбыз тарихын  һәм туган якны өйрәнү</w:t>
      </w:r>
    </w:p>
    <w:p>
      <w:pPr>
        <w:pStyle w:val="Normal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 xml:space="preserve">  </w:t>
      </w:r>
      <w:r>
        <w:rPr>
          <w:b/>
          <w:sz w:val="40"/>
          <w:szCs w:val="40"/>
          <w:lang w:val="tt-RU"/>
        </w:rPr>
        <w:t>атналыгы планы.</w:t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 xml:space="preserve"> </w:t>
      </w:r>
      <w:r>
        <w:rPr>
          <w:b/>
          <w:sz w:val="36"/>
          <w:szCs w:val="36"/>
          <w:lang w:val="tt-RU"/>
        </w:rPr>
        <w:t>Бөек Җиңү бәйрәмен  каршылауга багышлан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tt-RU"/>
        </w:rPr>
        <w:t>(4 атна, феврал</w:t>
      </w:r>
      <w:r>
        <w:rPr>
          <w:b/>
          <w:sz w:val="36"/>
          <w:szCs w:val="36"/>
        </w:rPr>
        <w:t>ь)</w:t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834"/>
        <w:gridCol w:w="2335"/>
        <w:gridCol w:w="2335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  <w:t>Дата, вакы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  <w:t>Мероприятие исем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  <w:t>катнаш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  <w:t>Үткәрә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  <w:t>дүшәмб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tt-RU"/>
              </w:rPr>
              <w:t>Атналыкны ачу</w:t>
            </w:r>
            <w:r>
              <w:rPr>
                <w:sz w:val="36"/>
                <w:szCs w:val="36"/>
                <w:lang w:val="tt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tt-RU"/>
              </w:rPr>
              <w:t xml:space="preserve"> “</w:t>
            </w:r>
            <w:r>
              <w:rPr>
                <w:sz w:val="36"/>
                <w:szCs w:val="36"/>
                <w:lang w:val="tt-RU"/>
              </w:rPr>
              <w:t xml:space="preserve">Ленинград блокадасы өзелү” темасы буенча дәрес үткәрү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  <w:t>10,11 нче класс укучыла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  <w:t>Тарих укытучысы Ракипова Р.Р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  <w:t>сишәмб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  <w:t>Мәктәп музее “Дан почмагы”нда экспонатлар белән эшләү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  <w:t xml:space="preserve">төбәкне өйрәнүчеләр түгәрәгенә  йөрүче укучылар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  <w:t>Түгәрәк җитәкчесе, музей советы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  <w:t>чәршәмб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  <w:t>район мероприятиесендә катнашу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  <w:t>Тарих укытучыла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  <w:t>Ракипова Р.Р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  <w:t>пәнҗешәмб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tt-RU"/>
              </w:rPr>
              <w:t>“</w:t>
            </w:r>
            <w:r>
              <w:rPr>
                <w:sz w:val="36"/>
                <w:szCs w:val="36"/>
                <w:lang w:val="tt-RU"/>
              </w:rPr>
              <w:t>Бөек Ватан сугышында җиңү”гә багышланган –    “Тамырларыңны белеп яшә...” конкурсы республика этабында катнашу, конферен-циядә чыгыш ясау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  <w:t>6,7,8 класс укучыла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  <w:t>Тарих укытучылары Ибрагимов И.Т, Ракипова РР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  <w:t>җомг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  <w:t>“</w:t>
            </w:r>
            <w:r>
              <w:rPr>
                <w:sz w:val="36"/>
                <w:szCs w:val="36"/>
                <w:lang w:val="tt-RU"/>
              </w:rPr>
              <w:t>Батырлык дәресләре” класс сәгатьләре уздыр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  <w:t>1-11 классла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  <w:t>Класс җитәкчеләре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  <w:t>шимбә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  <w:t>Атналыкны йомгакла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  <w:t>Ракипова Р.Р.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4:48:00Z</dcterms:created>
  <dc:creator>динар</dc:creator>
  <dc:description/>
  <cp:keywords/>
  <dc:language>en-US</dc:language>
  <cp:lastModifiedBy>Ренат</cp:lastModifiedBy>
  <cp:lastPrinted>2009-12-06T19:19:00Z</cp:lastPrinted>
  <dcterms:modified xsi:type="dcterms:W3CDTF">2016-01-12T20:55:00Z</dcterms:modified>
  <cp:revision>8</cp:revision>
  <dc:subject/>
  <dc:title/>
</cp:coreProperties>
</file>